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Shakespeare in Lov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Then he starts to get out of b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(CONT'D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You would not leave m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 must. Look-- how pale the wind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pulling him down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Moonlight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No, the morning rooster woke 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t was the owl--come to b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She is winning. She kisses him and pulls the bedclothes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around the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giving in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Oh, let Romeo wai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pausing, pushing him away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Romeo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persisting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Let the scenes be damned for a day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Oh--no, no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kissing her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ere is time. It is still da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t is broad day!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the rooster crows again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e rooster tells us so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It was the owl. Believe me, love, i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was the ow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He kisses her and starts to make love to her again. VIOLA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gives him a shove which pushes him onto the floor. She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sits up and pulls on her gow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You would leave us players without a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scene to read today?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Oh but love, there is a scene for today 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reading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Arise fair sun and kill the envious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moon Who is already sick and pale with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grief That thou her maid art far more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fair than she…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VIOLA is in bed, reading the lines from the manuscript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page. WILL is in bed with her, reading with h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(CONT'D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Oh, Will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Yes, some of it is speakab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She has to speak through WILL'S kisses, he is nibbling at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her neck and shoulders and she has to bat him away with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the pag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continuing reading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It is my lady, O it is my love! O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at she knew she were!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The brightness of her cheek would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shame those stars As daylight doth a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lamp. Her eyes in heaven Would through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he airy region stream so bright Tha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birds would sing and think it were no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night. See how she leans her cheek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upon her hand. O that I were a glove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upon that hand, That I might touch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at che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 AS JULIET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above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"Ay me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"She speaks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Oh speak again bright angel…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 xml:space="preserve">(reading through VIOLA'S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kisses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Oh Romeo, Romeo, wherefore art thou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Romeo? Deny thy father and refuse thy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name. Or if thou wilt not, be but sworn my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love And I'll no longer be a Capulet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below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Shall I hear more or shall I speak a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is?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What man art thou that thus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bescreen'd in night So stumblest on my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counsel?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…By a name I know not how to tell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hee who I am: My name, dear saint, is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hateful to myself Because it is an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enemy to thee…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The orchard walls are high and hard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o climb, And the place death,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considering who thou art, If any of my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kinsmen find thee here. If they do see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ee, they will murder thee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Alack, there lies more peril in thine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eye, Than twenty of their swords! Look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hou but sweet, And I am proof agains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eir enmity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 AS JULIET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 would not for the world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I have night's cloak to hide me from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heir eyes; And but thou love me, le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em find me he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Good night, good night. As swee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repose and rest Come to thy heart as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hat within my breast. O wilt thou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leave me so unsatisfied?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at's my line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Oh, but it is mine too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"O wilt thou leave me so unsatisfied?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 AS JULIET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What satisfaction can'st thou have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onight?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S ROMEO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The exchange of thy love's faithful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vow for mine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"My bounty is as boundless as the sea,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My love as deep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 AND WILL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 xml:space="preserve">(continuing the speech with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him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he more I give to thee The more I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have, for both are infinite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Church bells. VIOLA reacts. Something is bothering her, she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can't think what. WILL calms h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t’s just the church bells is Sunday…it is Sun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He brings her back down to the pill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 (CONT'D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I found something in my sleep. The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Friar who married them will take up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eir destini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Oh, but it will end well for lov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In heaven, perhaps. It is not a comedy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I am writing now. A broad river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divides my lovers--family, duty,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fate--as unchangeable as natu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sobered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Yes, this is not life, Will. This is a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stolen seas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VIOLA remembers. She jumps up and gives a cr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Sunday! Greenwich! The meeting with </w:t>
      </w:r>
    </w:p>
    <w:p>
      <w:pPr>
        <w:pStyle w:val="Normal"/>
        <w:widowControl w:val="false"/>
        <w:ind w:firstLine="720"/>
        <w:rPr/>
      </w:pPr>
      <w:r>
        <w:rPr/>
        <w:t xml:space="preserve">     </w:t>
      </w:r>
      <w:r>
        <w:rPr/>
        <w:t>the Queen, Wessex will be here soon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VIOLA has her dress on and is putting on her shoes. WILL,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in his underwear is in mid-argum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You cannot! Not for the Queen herself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What will you have me do? Marry you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nstead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brought up short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To be the wife of a poor player?--can I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wish that for Lady Viola, except in my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dreams? And yet I would, if I were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free to follow my desire in the harsh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light of 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tartly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You follow your desire freely enough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in the night. So, if that is all, to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Greenwich I 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Then I will go with yo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You cannot, Wessex will kill yo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 know how to fight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VIOLA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now fixing her hair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Stage fighting!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(turn to him)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Oh, Will! As Thomas Kent my heart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belongs to you but as Viola the river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divides us, and I will marry Wessex a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week from Satur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VIOLA leaves the room WILL follows here out with his last li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/>
        <w:t>WILL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Oh! I will go with you and we will see about that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End of Scen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57:00Z</dcterms:created>
  <dc:creator>Alberto Torres Treviño</dc:creator>
  <dc:description/>
  <dc:language>en-US</dc:language>
  <cp:lastModifiedBy>Alberto Torres Treviño</cp:lastModifiedBy>
  <dcterms:modified xsi:type="dcterms:W3CDTF">2006-04-24T03:57:00Z</dcterms:modified>
  <cp:revision>2</cp:revision>
  <dc:subject/>
  <dc:title>                           VIOLA</dc:title>
</cp:coreProperties>
</file>